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извещение о проведении  открытого конкурса № 0187300005815000038 и конкурсную документацию  №0187300005815000038  открытого конкурса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на право заключения муниципального контракта на выполнение инженерных изысканий, разработку проектной и рабочей документации по объекту: «Муниципальное общеобразовательное учреждение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 вносит изменения в извещение о проведении  открытого конкурса № 0187300005815000038 и конкурсную документацию  №0187300005815000038 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на право заключения муниципального контракта на выполнение инженерных изысканий, разработку проектной и рабочей документации по объекту: «Муниципальное общеобразовательное учреждени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извещение о проведении открытого конкурса №</w:t>
      </w:r>
      <w:r>
        <w:rPr>
          <w:sz w:val="22"/>
          <w:szCs w:val="22"/>
        </w:rPr>
        <w:t>0187300005815000038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22"/>
          <w:szCs w:val="22"/>
        </w:rPr>
        <w:t>Пункт 10 слова «</w:t>
      </w:r>
      <w:r>
        <w:rPr>
          <w:sz w:val="22"/>
          <w:szCs w:val="22"/>
        </w:rPr>
        <w:t>Сроки предоставления: по "03" марта 2015 г.» заменить словами «Сроки предоставления: по "10" марта 2015 г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нкт 13 «</w:t>
      </w:r>
      <w:r>
        <w:rPr>
          <w:sz w:val="22"/>
          <w:szCs w:val="22"/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» слова «</w:t>
      </w:r>
      <w:r>
        <w:rPr>
          <w:sz w:val="22"/>
          <w:szCs w:val="22"/>
        </w:rPr>
        <w:t>03» марта 2015 г. в 10 часов 00 минут» заменить словами ««10» марта 2015 г. в 10 часов 00 минут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нкт 14 «</w:t>
      </w:r>
      <w:r>
        <w:rPr>
          <w:sz w:val="22"/>
          <w:szCs w:val="22"/>
          <w:u w:val="single"/>
        </w:rPr>
        <w:t>Рассмотрение и оценка заявок на участие в конкурсе» слова «</w:t>
      </w:r>
      <w:r>
        <w:rPr>
          <w:sz w:val="22"/>
          <w:szCs w:val="22"/>
        </w:rPr>
        <w:t>10» марта 2015 г.» заменить словами «17» марта 2015 г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15 слова «дата окончания подачи заявок на участие в конкурсе: 10.00 часов  по местному времени  «03» марта 2015 года» заменить словами «дата окончания подачи заявок на участие в конкурсе: 10.00 часов  по местному времени  «10» марта 2015 года»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1.5.   Пункт 16 «</w:t>
      </w:r>
      <w:r>
        <w:rPr>
          <w:b/>
          <w:sz w:val="22"/>
          <w:szCs w:val="22"/>
          <w:u w:val="single"/>
        </w:rPr>
        <w:t>Размер и порядок предоставления обеспечения заявок на участие в закупке</w:t>
      </w:r>
      <w:r>
        <w:rPr>
          <w:sz w:val="22"/>
          <w:szCs w:val="22"/>
        </w:rPr>
        <w:t>» слова «Реквизиты счета для внесения денежных средств в качестве обеспечения заявок участников конкурса: Департамент финансов администрации города Югорска, счет № 40302810000060000005 в ПАО «Ханты-Мансийский банк Открытие» город Ханты-Мансийск, БИК 047162740, ИНН/КПП 8622002865/862201001» заменить словами «Реквизиты счета для внесения денежных средств в качестве обеспечения заявок участников конкурса: Департамент финансов администрации города Югорска, счет № 40302810000060000005 в Ф-Л ЗС ПАО «Ханты-Мансийский банк Открытие» город Ханты-Мансийск, БИК 047162782, ИНН/КПП 8622002865/862201001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«Информационная карта конкурса</w:t>
      </w:r>
      <w:bookmarkEnd w:id="0"/>
      <w:r>
        <w:rPr>
          <w:b/>
          <w:bCs/>
          <w:sz w:val="22"/>
          <w:szCs w:val="22"/>
        </w:rPr>
        <w:t xml:space="preserve">»  </w:t>
      </w:r>
      <w:r>
        <w:rPr>
          <w:bCs/>
          <w:sz w:val="22"/>
          <w:szCs w:val="22"/>
        </w:rPr>
        <w:t>конкурсной документации: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2.1. Пункт 10.1.14 слова</w:t>
      </w:r>
      <w:r>
        <w:rPr>
          <w:b/>
          <w:bCs/>
          <w:sz w:val="22"/>
          <w:szCs w:val="22"/>
        </w:rPr>
        <w:t xml:space="preserve">  «</w:t>
      </w:r>
      <w:r>
        <w:rPr>
          <w:sz w:val="22"/>
          <w:szCs w:val="22"/>
        </w:rPr>
        <w:t>дата окончания предоставления разъяснений положений конкурсной документации «01» марта 2015 года» заменить словами «дата окончания предоставления разъяснений положений конкурсной документации «06» марта 2015 года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2. Пункт 10.1.17 слова «Дата окончания подачи заявок на участие в конкурсе: «03» марта 2015 года» заменить словами «Дата окончания подачи заявок на участие в конкурсе: «10» марта 2015 года»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</w:rPr>
        <w:t xml:space="preserve"> Пункт </w:t>
      </w:r>
      <w:r>
        <w:rPr/>
        <w:t>10.1.20 «Реквизиты счета для перечисления денежных средств в качестве обеспечения заявок на участие в конкурсе» слова «Получатель:  Департамент финансов администрации города Югорска,</w:t>
      </w:r>
    </w:p>
    <w:p>
      <w:pPr>
        <w:pStyle w:val="Normal"/>
        <w:rPr/>
      </w:pPr>
      <w:r>
        <w:rPr/>
        <w:t xml:space="preserve">счет № 40302810000060000005 в ПАО «Ханты-Мансийский банк Открытие» город Ханты-Мансийск, БИК 047162740, ИНН/КПП 8622002865/862201001» </w:t>
      </w:r>
      <w:r>
        <w:rPr>
          <w:bCs/>
        </w:rPr>
        <w:t xml:space="preserve"> заменить словами «</w:t>
      </w:r>
      <w:r>
        <w:rPr/>
        <w:t>Получатель:  Департамент финансов администрации города Югорска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чет № 40302810000060000005 в ПАО «Ханты-Мансийский банк Открытие» город Ханты-Мансийск, БИК 047162740, ИНН/КПП 8622002865/862201001</w:t>
      </w:r>
      <w:r>
        <w:rPr>
          <w:bCs/>
          <w:sz w:val="22"/>
          <w:szCs w:val="22"/>
        </w:rPr>
        <w:t>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Пункт 10.1.21 слова «</w:t>
      </w:r>
      <w:r>
        <w:rPr>
          <w:sz w:val="22"/>
          <w:szCs w:val="22"/>
        </w:rPr>
        <w:t>Вскрытие конвертов с заявками на участие в конкурсе  состоится начиная с 10 часов 00 минут «03» марта 2015 г.» заменить словами «Вскрытие конвертов с заявками на участие в конкурсе  состоится начиная с 10 часов 00 минут «10» марта 2015 г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Пункт 10.1.</w:t>
      </w:r>
      <w:r>
        <w:rPr>
          <w:bCs/>
          <w:sz w:val="22"/>
          <w:szCs w:val="22"/>
          <w:u w:val="single"/>
        </w:rPr>
        <w:t>23</w:t>
      </w:r>
      <w:r>
        <w:rPr>
          <w:b/>
          <w:bCs/>
          <w:sz w:val="22"/>
          <w:szCs w:val="22"/>
          <w:u w:val="single"/>
        </w:rPr>
        <w:t xml:space="preserve"> «</w:t>
      </w:r>
      <w:r>
        <w:rPr>
          <w:sz w:val="22"/>
          <w:szCs w:val="22"/>
          <w:u w:val="single"/>
        </w:rPr>
        <w:t>Реквизиты счета для внесения обеспечения исполнения контракта</w:t>
      </w:r>
      <w:r>
        <w:rPr>
          <w:bCs/>
          <w:sz w:val="22"/>
          <w:szCs w:val="22"/>
          <w:u w:val="single"/>
        </w:rPr>
        <w:t>»</w:t>
      </w:r>
      <w:r>
        <w:rPr>
          <w:bCs/>
          <w:sz w:val="22"/>
          <w:szCs w:val="22"/>
        </w:rPr>
        <w:t xml:space="preserve">  слова «</w:t>
      </w:r>
      <w:r>
        <w:rPr>
          <w:sz w:val="22"/>
          <w:szCs w:val="22"/>
        </w:rPr>
        <w:t>Расчетный счет № 40302810000060000005 ПАО «Ханты-Мансийский банк Открытие» город Ханты -Мансийск, БИК 047162740, к/с 30101810100000000740, ИНН/КПП 8622002865/862201001</w:t>
      </w:r>
      <w:r>
        <w:rPr>
          <w:bCs/>
          <w:sz w:val="22"/>
          <w:szCs w:val="22"/>
        </w:rPr>
        <w:t>» заменить словами «</w:t>
      </w:r>
      <w:r>
        <w:rPr>
          <w:sz w:val="22"/>
          <w:szCs w:val="22"/>
        </w:rPr>
        <w:t>Расчетный счет № 40302810000060000005 в Ф-Л ЗС ПАО «Ханты-Мансийский банк Открытие» город Ханты -Мансийск, БИК 047162782, к/с 30101810100000000740, ИНН/КПП 8622002865/862201001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>
          <w:bCs/>
          <w:sz w:val="22"/>
          <w:szCs w:val="22"/>
        </w:rPr>
        <w:t>2.6. Пункт 10.1.24 слова «</w:t>
      </w:r>
      <w:r>
        <w:rPr/>
        <w:t>10» марта 2015 года» заменить на слова «17» марта 2015 го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бдуллаева Ольга Сергеевна</cp:lastModifiedBy>
  <cp:lastPrinted>2015-02-19T12:40:00Z</cp:lastPrinted>
  <dcterms:modified xsi:type="dcterms:W3CDTF">2015-02-20T06:19:00Z</dcterms:modified>
  <cp:revision>18</cp:revision>
  <dc:subject/>
  <dc:title>Извещение</dc:title>
</cp:coreProperties>
</file>